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Zákon o opatřeních v oblasti školství v souvislosti s ozbrojeným konfliktem na území Ukrajiny vyvolaným invazí vojsk Ruské federace</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itace: </w:t>
            </w:r>
            <w:r>
              <w:rPr>
                <w:rFonts w:eastAsia="Times New Roman" w:cs="Times New Roman" w:ascii="Times New Roman" w:hAnsi="Times New Roman"/>
                <w:b/>
                <w:bCs/>
                <w:sz w:val="24"/>
                <w:szCs w:val="24"/>
                <w:lang w:eastAsia="cs-CZ"/>
              </w:rPr>
              <w:t>67/2022 Sb.</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Částka: </w:t>
            </w:r>
            <w:r>
              <w:rPr>
                <w:rFonts w:eastAsia="Times New Roman" w:cs="Times New Roman" w:ascii="Times New Roman" w:hAnsi="Times New Roman"/>
                <w:sz w:val="24"/>
                <w:szCs w:val="24"/>
                <w:lang w:eastAsia="cs-CZ"/>
              </w:rPr>
              <w:t>36/2022 Sb.</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Na straně (od-do): </w:t>
            </w:r>
            <w:r>
              <w:rPr>
                <w:rFonts w:eastAsia="Times New Roman" w:cs="Times New Roman" w:ascii="Times New Roman" w:hAnsi="Times New Roman"/>
                <w:sz w:val="24"/>
                <w:szCs w:val="24"/>
                <w:lang w:eastAsia="cs-CZ"/>
              </w:rPr>
              <w:t>714-717</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Rozeslána dne: </w:t>
            </w:r>
            <w:r>
              <w:rPr>
                <w:rFonts w:eastAsia="Times New Roman" w:cs="Times New Roman" w:ascii="Times New Roman" w:hAnsi="Times New Roman"/>
                <w:sz w:val="24"/>
                <w:szCs w:val="24"/>
                <w:lang w:eastAsia="cs-CZ"/>
              </w:rPr>
              <w:t>21. března 2022</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Druh předpisu: </w:t>
            </w:r>
            <w:r>
              <w:rPr>
                <w:rFonts w:eastAsia="Times New Roman" w:cs="Times New Roman" w:ascii="Times New Roman" w:hAnsi="Times New Roman"/>
                <w:sz w:val="24"/>
                <w:szCs w:val="24"/>
                <w:lang w:eastAsia="cs-CZ"/>
              </w:rPr>
              <w:t>Zákon</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Autoři předpisu: </w:t>
            </w:r>
            <w:r>
              <w:rPr>
                <w:rFonts w:eastAsia="Times New Roman" w:cs="Times New Roman" w:ascii="Times New Roman" w:hAnsi="Times New Roman"/>
                <w:sz w:val="24"/>
                <w:szCs w:val="24"/>
                <w:lang w:eastAsia="cs-CZ"/>
              </w:rPr>
              <w:t>Parlament</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Datum přijetí: </w:t>
            </w:r>
            <w:r>
              <w:rPr>
                <w:rFonts w:eastAsia="Times New Roman" w:cs="Times New Roman" w:ascii="Times New Roman" w:hAnsi="Times New Roman"/>
                <w:sz w:val="24"/>
                <w:szCs w:val="24"/>
                <w:lang w:eastAsia="cs-CZ"/>
              </w:rPr>
              <w:t>17. března 2022</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Datum účinnosti od: </w:t>
            </w:r>
            <w:r>
              <w:rPr>
                <w:rFonts w:eastAsia="Times New Roman" w:cs="Times New Roman" w:ascii="Times New Roman" w:hAnsi="Times New Roman"/>
                <w:sz w:val="24"/>
                <w:szCs w:val="24"/>
                <w:lang w:eastAsia="cs-CZ"/>
              </w:rPr>
              <w:t>21. března 2022</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Platnost předpisu: </w:t>
            </w:r>
            <w:r>
              <w:rPr>
                <w:rFonts w:eastAsia="Times New Roman" w:cs="Times New Roman" w:ascii="Times New Roman" w:hAnsi="Times New Roman"/>
                <w:sz w:val="24"/>
                <w:szCs w:val="24"/>
                <w:lang w:eastAsia="cs-CZ"/>
              </w:rPr>
              <w:t>ANO</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Pozn. k úč.: </w:t>
            </w:r>
            <w:r>
              <w:rPr>
                <w:rFonts w:eastAsia="Times New Roman" w:cs="Times New Roman" w:ascii="Times New Roman" w:hAnsi="Times New Roman"/>
                <w:sz w:val="24"/>
                <w:szCs w:val="24"/>
                <w:lang w:eastAsia="cs-CZ"/>
              </w:rPr>
              <w:t>výj. viz § 10</w:t>
            </w:r>
          </w:p>
        </w:tc>
      </w:tr>
    </w:tbl>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szCs w:val="27"/>
          <w:lang w:eastAsia="cs-CZ"/>
        </w:rPr>
        <w:t>Hesla rejstříku:</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szCs w:val="27"/>
          <w:lang w:eastAsia="cs-CZ"/>
        </w:rPr>
        <w:t>(budou doplněna až po uzavření ročníku podle věcného rejstříku redakce Sbírky zákonů)</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szCs w:val="27"/>
          <w:lang w:eastAsia="cs-CZ"/>
        </w:rPr>
        <w:t>Vydáno na základě:</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szCs w:val="27"/>
          <w:lang w:eastAsia="cs-CZ"/>
        </w:rPr>
        <w:t>Předpis mě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szCs w:val="27"/>
          <w:lang w:eastAsia="cs-CZ"/>
        </w:rPr>
        <w:t>Předpis ruší:</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67/2022 Sb. k 31.3.2023</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dkaz na návrh zákona a důvodovou zprávu na webu Poslanecké sněmovny, </w:t>
      </w:r>
      <w:hyperlink r:id="rId2">
        <w:r>
          <w:rPr>
            <w:rStyle w:val="InternetLink"/>
            <w:rFonts w:eastAsia="Times New Roman" w:cs="Times New Roman" w:ascii="Times New Roman" w:hAnsi="Times New Roman"/>
            <w:b/>
            <w:bCs/>
            <w:color w:val="0000FF"/>
            <w:sz w:val="27"/>
            <w:u w:val="single"/>
            <w:lang w:eastAsia="cs-CZ"/>
          </w:rPr>
          <w:t>Sněmovní tisk č. 172/0</w:t>
        </w:r>
      </w:hyperlink>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Text předpis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67</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ZÁKON</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e dne 17. března 2022</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 opatřeních v oblasti školství v souvislosti s ozbrojeným konfliktem na území Ukrajin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yvolaným invazí vojsk Ruské federace</w:t>
      </w:r>
    </w:p>
    <w:p>
      <w:pPr>
        <w:pStyle w:val="Normal"/>
        <w:spacing w:lineRule="auto" w:line="240" w:before="0" w:after="270"/>
        <w:rPr/>
      </w:pPr>
      <w:r>
        <w:rPr>
          <w:rFonts w:eastAsia="Times New Roman" w:cs="Times New Roman" w:ascii="Times New Roman" w:hAnsi="Times New Roman"/>
          <w:color w:val="000000"/>
          <w:sz w:val="27"/>
          <w:szCs w:val="27"/>
          <w:lang w:eastAsia="cs-CZ"/>
        </w:rPr>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arlament se usnesl na tomto zákoně České republiky:</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1</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edmět úpravy</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upravuje opatření v oblasti školství</w:t>
      </w:r>
      <w:r>
        <w:rPr>
          <w:rFonts w:eastAsia="Times New Roman" w:cs="Times New Roman" w:ascii="Times New Roman" w:hAnsi="Times New Roman"/>
          <w:color w:val="000000"/>
          <w:sz w:val="27"/>
          <w:szCs w:val="27"/>
          <w:vertAlign w:val="superscript"/>
          <w:lang w:eastAsia="cs-CZ"/>
        </w:rPr>
        <w:t>1)</w:t>
      </w:r>
      <w:r>
        <w:rPr>
          <w:rFonts w:eastAsia="Times New Roman" w:cs="Times New Roman" w:ascii="Times New Roman" w:hAnsi="Times New Roman"/>
          <w:color w:val="000000"/>
          <w:sz w:val="27"/>
          <w:szCs w:val="27"/>
          <w:lang w:eastAsia="cs-CZ"/>
        </w:rPr>
        <w:t>, která se vztahují na cizince, kterému byla v České republice poskytnuta dočasná ochrana podle zákona o některých opatřeních v souvislosti s ozbrojeným konfliktem na území Ukrajiny vyvolaným invazí vojsk Ruské federace</w:t>
      </w:r>
      <w:r>
        <w:rPr>
          <w:rFonts w:eastAsia="Times New Roman" w:cs="Times New Roman" w:ascii="Times New Roman" w:hAnsi="Times New Roman"/>
          <w:color w:val="000000"/>
          <w:sz w:val="27"/>
          <w:szCs w:val="27"/>
          <w:vertAlign w:val="superscript"/>
          <w:lang w:eastAsia="cs-CZ"/>
        </w:rPr>
        <w:t>2)</w:t>
      </w:r>
      <w:r>
        <w:rPr>
          <w:rFonts w:eastAsia="Times New Roman" w:cs="Times New Roman" w:ascii="Times New Roman" w:hAnsi="Times New Roman"/>
          <w:color w:val="000000"/>
          <w:sz w:val="27"/>
          <w:szCs w:val="27"/>
          <w:lang w:eastAsia="cs-CZ"/>
        </w:rPr>
        <w:t> v návaznosti na prováděcí rozhodnutí Rady (EU) 2022/382 ze dne 4. března 2022, kterým se stanoví, že nastal případ hromadného přílivu vysídlených osob z Ukrajiny ve smyslu článku 5 směrnice 2001/55/ES, a kterým se zavádí jejich dočasná ochrana, (dále jen "cizinec").</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Ustanovení tohoto zákona se použijí přednostně před ustanoveními jiných právních předpisů.</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2</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ání k předškolnímu vzdělávání a k základnímu vzdělávání</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Pokud ředitel mateřské školy zřízené obcí nebo svazkem obcí se sídlem ve školském obvodu, v němž má místo pobytu cizinec, nebo základní školy zřízené obcí nebo svazkem obcí se sídlem ve školském obvodu, v němž má místo pobytu cizinec, rozhodl mimo režim zápisu podle školského zákona o nepřijetí cizince, na kterého se vztahuje povinné předškolní vzdělávání nebo povinná školní docházka, nebo jde o osobu podle § 20 odst. 2 školského zákona, bezodkladně informuje zřizovatel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Zřizovatel bez zbytečného odkladu po projednání s ředitelem jiné školy určí pro vzdělávání jím zřizovanou školu, není-li v této škole překročen nejvyšší povolený počet dětí nebo žáků zapsaný v rejstříku škol a školských zařízení. Pokud nemůže být určena žádná škola, zřizovatel bez zbytečného odkladu informuje krajský úřad příslušný podle místa pobytu cizince. Krajský úřad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Pokud nemůže být krajským úřadem podle odstavce 2 určena žádná škola, krajský úřad bez zbytečného odkladu informuje Ministerstvo školství, mládeže a tělovýchovy. Ministerstvo školství, mládeže a tělovýchovy bez zbytečného odkladu určí jiný krajský úřad, který ve spolupráci s krajským úřadem podle odstavce 2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4) Ředitel určené školy je povinen rozhodnout o přijetí cizince ke vzdělávání, není-li překročen nejvyšší povolený počet dětí nebo žáků zapsaný v rejstříku škol a školských zařízen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5) Ředitel mateřské nebo základní školy, která má stanoven spádový obvod podle § 178 odst. 2 nebo § 179 odst. 3 školského zákona, stanoví místo a dobu dalšího zápisu k předškolnímu nebo k základnímu vzdělávání od školního roku 2022/2023, a to v době od 1. června 2022 do 15. července 2022. Na zápis podle věty první se vztahují pravidla pro zápis podle školského zákona, s výjimkou termínu konání podle § 34 odst. 2 a § 36 odst. 4 školského zákona.</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6) K zápisu podle odstavce 5 může podat přihlášku jen cizinec. Cizinec nemůže podat přihlášku k zápisu konanému v termínu podle § 34 odst. 2 nebo § 36 odst. 4 školského zákona.</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3</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bsah vzdělávání v mateřské, základní, střed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yšší odborné škole a konzervatoři</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ři vzdělávání dítěte, žáka nebo studenta, který je cizincem, ředitel mateřské školy, základní školy, střední školy, konzervatoře nebo vyšší odborné školy za účelem adaptace této osoby na vzdělávání podle školského zákona může po dobu nezbytně nutnou zčásti nebo zcela nahradit vzdělávací obsah školního vzdělávacího programu nebo akreditovaného vzdělávacího programu jiným vhodným vzdělávacím obsahem podle potřeb dítěte, žáka nebo studenta. Vhodný vzdělávací obsah podle potřeb dítěte mateřské školy, žáka základní školy nebo střední školy nemusí být v souladu s rámcovým vzdělávacím programem.</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4</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ání ke vzdělávání ve střední škole, konzervatoř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vyšší odborné škol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Ředitel střední školy nebo konzervatoře může při postupu podle § 63 školského zákona přijmout a zařadit cizince i do probíhajícího 1. ročníku.</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Ředitel vyšší odborné školy může při postupu podle § 95 školského zákona přijmout a zařadit cizince i do probíhajícího 1. ročníku.</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5</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ací řízení ke střednímu a vyššímu odbornému vzdělává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ke vzdělávání v konzervatoři</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V přijímacím řízení ke střednímu vzdělávání pro školní rok 2022/2023 se lhůta pro podání žádosti cizincem o přijetí ke střednímu vzdělávání pro první kolo do oboru vzdělání s maturitní zkouškou prodlužuje do 5. dubna 2022 a do ostatních oborů vzdělání do 8. dubna 2022. V případě oborů vzdělání s maturitní zkouškou ředitel školy předá údaje Centru pro zjišťování výsledků ve vzdělávání do 8. dubna 2022.</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V přijímacím řízení má cizinec navýšen časový limit pro jednotnou přijímací zkoušku nebo školní přijímací zkoušku o 25 %. Cizinec má právo konat písemný test jednotné přijímací zkoušky ze vzdělávacího oboru Matematika a její aplikace v českém jazyce, ukrajinském jazyce nebo anglickém jazyce podle svého výběru.</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V přijímacím řízení ke střednímu vzdělávání a ke vzdělávání v konzervatoři může cizinec nahradit doklad prokazující získání předchozího vzdělání, splnění povinné školní docházky nebo splnění přijímacích kritérií podle § 60d odst. 1 písm. a) nebo d) školského zákona čestným prohlášením, pokud doklad nemá.</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4) V přijímacím řízení k vyššímu odbornému vzdělávání může cizinec nahradit doklad prokazující získání předchozího vzdělání nebo splnění přijímacích kritérií podle § 94 odst. 3 písm. a) nebo c) školského zákona čestným prohlášením, pokud doklad nemá.</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6</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ýjimka z požadavku znalosti českého jazyka</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Právnická osoba vykonávající činnost školy nebo školského zařízení pro zájmové vzdělávání může výchovu a vzdělávání ve třídách, skupinách a odděleních, v nichž se vzdělávají výhradně děti, žáci, studenti nebo účastníci, kteří jsou cizinci nebo státními občany Ukrajiny, zajistit pedagogickým pracovníkem, který nesplňuje předpoklad prokázání znalosti českého jazyka podle § 3 odst. 1 písm. e) zákona o pedagogických pracovnící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Na sjednání pracovního poměru na dobu určitou s pedagogickým pracovníkem podle odstavce 1 se nevztahuje ustanovení § 23a odst. 2 zákona o pedagogických pracovní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7</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ýjimka z hygienických požadavků na školy a školská zařízení</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V případě žádosti školy nebo školského zařízení v souvislosti se vzděláváním nebo poskytováním školských služeb cizinci o změnu v údajích vedených v rejstříku škol a školských zařízení podle § 149 školského zákona, jde-li o nejvyšší povolený počet dětí, žáků a studentů ve škole nebo školském zařízení, včetně jejich odloučených pracovišť, lůžek, stravovaných, tříd, skupin nebo jiných obdobných jednotek, se nevyžaduje stanovisko příslušného orgánu ochrany veřejného zdraví a stavebního úřadu podle § 147 odst. 1 písm. h) školského zákona. Rozhodnutí správního orgánu o zvýšení nejvyššího povoleného počtu dětí, žáků a studentů ve škole nebo školském zařízení, včetně jejich odloučených pracovišť, lůžek, stravovaných, tříd, skupin nebo jiných obdobných jednotek, v řízení podle věty první je účinné po dobu platnosti tohoto zákona, nepožádal-li žadatel o dobu kratš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Na školu a školské zařízení, které vzdělávají nebo poskytují školské služby cizinci, se nevztahují hygienické požadavky na prostorové podmínky stanovené podle § 7 odst. 1 zákona o ochraně veřejného zdraví</w:t>
      </w:r>
      <w:r>
        <w:rPr>
          <w:rFonts w:eastAsia="Times New Roman" w:cs="Times New Roman" w:ascii="Times New Roman" w:hAnsi="Times New Roman"/>
          <w:color w:val="000000"/>
          <w:sz w:val="27"/>
          <w:szCs w:val="27"/>
          <w:vertAlign w:val="superscript"/>
          <w:lang w:eastAsia="cs-CZ"/>
        </w:rPr>
        <w:t>3)</w:t>
      </w:r>
      <w:r>
        <w:rPr>
          <w:rFonts w:eastAsia="Times New Roman" w:cs="Times New Roman" w:ascii="Times New Roman" w:hAnsi="Times New Roman"/>
          <w:color w:val="000000"/>
          <w:sz w:val="27"/>
          <w:szCs w:val="27"/>
          <w:lang w:eastAsia="cs-CZ"/>
        </w:rPr>
        <w:t>.</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8</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Zvláštní pravidla pro vysoké školy</w:t>
      </w:r>
    </w:p>
    <w:p>
      <w:pPr>
        <w:pStyle w:val="Normal"/>
        <w:spacing w:lineRule="auto" w:line="240" w:before="0" w:after="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U uchazeče o studium na vysoké škole nebo studenta, který je cizincem, může</w:t>
        <w:br/>
        <w:b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ysoká škola nebo fakulta individuálně pro uchazeče nebo pro zvlášť vymezenou skupinu takových uchazečů stanovit podmínky přijetí ke studiu podle § 49 zákona o vysokých školách, stanovit termín a způsob ověřování splnění podmínek přijetí ke studiu, případně jinou formu, rámcový obsah anebo kritéria pro vyhodnocení přijímací zkoušky; povinnost zveřejnění v dostatečném předstihu podle § 49 odst. 5 zákona o vysokých školách se neuplat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ýt při prokazování dosaženého předchozího vzdělání doklad podle § 48 odst. 4 písm. d) a § 48 odst. 5 písm. c) zákona o vysokých školách nahrazen čestným prohlášením takovéto osoby o skutečnostech jinak prokazovaných takovýmto dokladem nebo ověřením podle § 90 odst. 3 zákona o vysokých školách, pokud doklad nemá; dosažené předchozí vzdělání pro účely přijetí na vysokou školu bez institucionální akreditace může být prokazováno podle § 48 odst. 4 písm. d) a § 48 odst. 5 písm. c) zákona o vysokých školách na jiné vysoké škole s institucionální akreditací na základě dohody vysokých škol,</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c)</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rektor veřejné nebo státní vysoké školy nebo orgán soukromé vysoké školy vykonávající působnost rektora rozhodnout o osvobození uchazeče od poplatku podle § 48 odst. 7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d)</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rektor veřejné vysoké školy rozhodnout o osvobození od poplatků podle § 58 zákona o vysokých školách a Ministerstvo obrany nebo Ministerstvo vnitra rozhodnout o osvobození od poplatku podle § 95 odst. 8 písm. d)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e)</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rektor veřejné nebo státní vysoké školy nebo orgán soukromé vysoké školy vykonávající působnost rektora rozhodnout o přerušení studia, jehož doba se nebude započítávat do celkové doby přerušení studia.</w:t>
      </w:r>
    </w:p>
    <w:p>
      <w:pPr>
        <w:pStyle w:val="Normal"/>
        <w:spacing w:lineRule="auto" w:line="240" w:before="0" w:after="270"/>
        <w:rPr/>
      </w:pP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Vysoká škola může prostředky z jiných než účelově určených fondů využít k humanitárním účelům souvisejícím se situací cizinců. Za jiné než účelově určené fondy se pro účely tohoto zákona považují fondy podle § 18 odst. 6 písm. a), b), d) a g)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Odstavec 1 písm. c) až e) se vztahuje i na studenta vysoké školy, který je státním občanem Ukrajiny a není cizincem uvedeným v § 1 odst. 1.".</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9</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svobození od poplatku za nostrifikac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Cizinec je osvobozen od poplatku za přijetí žádosti o uznání platnosti nebo vydání osvědčení o uznání rovnocennosti dokladu o dosažení základního, středního nebo vyššího odborného vzdělání získaného v zahraniční škole podle Položky 10 písm. d) přílohy k zákonu o správních poplatcí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Cizinec je osvobozen od poplatku za úkony spojené s řízením o žádosti o uznání zahraničního vysokoškolského vzdělání a kvalifikace podle § 90a odst. 2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Cizinec je osvobozen od poplatku za přijetí žádosti o uznání zahraničního vysokoškolského vzdělání a dokladu o zahraničním vysokoškolském vzdělání podle Položky 22 písm. m) přílohy k zákonu o správních poplat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10</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Účinnost</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nabývá účinnosti dnem jeho vyhlášen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Tento zákon pozbývá platnosti uplynutím dne 31. března 2023, s výjimkou ustanovení § 6, které pozbývá platnosti uplynutím dne 31. srpna 2022.</w:t>
        <w:br/>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Pekarová Adamová</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Zeman</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Fiala</w:t>
      </w:r>
      <w:r>
        <w:rPr>
          <w:rFonts w:eastAsia="Times New Roman" w:cs="Times New Roman" w:ascii="Times New Roman" w:hAnsi="Times New Roman"/>
          <w:color w:val="000000"/>
          <w:sz w:val="27"/>
          <w:szCs w:val="27"/>
          <w:lang w:eastAsia="cs-CZ"/>
        </w:rPr>
        <w:t> v. r.</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br/>
        <w:t>____________________________________________________________</w:t>
        <w:b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1)</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Čl. 14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2)</w:t>
      </w:r>
    </w:p>
    <w:p>
      <w:pPr>
        <w:pStyle w:val="Normal"/>
        <w:spacing w:lineRule="auto" w:line="240" w:before="0" w:after="0"/>
        <w:ind w:left="720" w:hanging="0"/>
        <w:rPr/>
      </w:pPr>
      <w:r>
        <w:rPr>
          <w:rFonts w:eastAsia="Times New Roman" w:cs="Times New Roman" w:ascii="Times New Roman" w:hAnsi="Times New Roman"/>
          <w:color w:val="000000"/>
          <w:sz w:val="27"/>
          <w:szCs w:val="27"/>
          <w:lang w:eastAsia="cs-CZ"/>
        </w:rPr>
        <w:t>Zákon č. 65/2022 Sb., o některých opatřeních v souvislosti s ozbrojeným konfliktem na území Ukrajiny vyvolaným invazí vojsk Ruské federac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3)</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ákon č. 258/2000 Sb., o ochraně veřejného zdraví a o změně některých souvisejících zákonů, ve znění pozdějších předpisů.</w:t>
      </w:r>
    </w:p>
    <w:p>
      <w:pPr>
        <w:pStyle w:val="Normal"/>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ŮVODOVÁ ZPRÁVA</w:t>
      </w:r>
    </w:p>
    <w:p>
      <w:pPr>
        <w:pStyle w:val="Normal"/>
        <w:widowControl w:val="false"/>
        <w:tabs>
          <w:tab w:val="clear" w:pos="708"/>
          <w:tab w:val="left" w:pos="876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i/>
          <w:kern w:val="2"/>
          <w:sz w:val="24"/>
          <w:szCs w:val="24"/>
          <w:lang w:eastAsia="cs-CZ"/>
        </w:rPr>
        <w:t>A.</w:t>
      </w: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i/>
          <w:kern w:val="2"/>
          <w:sz w:val="24"/>
          <w:szCs w:val="24"/>
          <w:lang w:eastAsia="cs-CZ"/>
        </w:rPr>
        <w:t>OBECNÁ ČÁST</w:t>
      </w:r>
    </w:p>
    <w:p>
      <w:pPr>
        <w:pStyle w:val="Normal"/>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keepNext w:val="true"/>
        <w:numPr>
          <w:ilvl w:val="0"/>
          <w:numId w:val="0"/>
        </w:numPr>
        <w:spacing w:lineRule="auto" w:line="240" w:before="0" w:after="0"/>
        <w:ind w:left="357" w:hanging="35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Zhodnocení platného právního stavu, včetně zhodnocení současného stavu ve vztahu k zákazu diskriminace a ve vztahu k rovnosti mužů a žen</w:t>
      </w:r>
    </w:p>
    <w:p>
      <w:pPr>
        <w:pStyle w:val="Normal"/>
        <w:widowControl w:val="false"/>
        <w:spacing w:lineRule="auto" w:line="240" w:before="0" w:after="0"/>
        <w:ind w:firstLine="709"/>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stávající situaci, kdy Česká republika čelí významné migrační vlně, reaguje především zákon o některých opatřeních v souvislosti s ozbrojeným konfliktem na území Ukrajiny vyvolaným invazí vojsk Ruské federa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zdělávání v regionálním školství upravuje zákon č. 561/2004 Sb., o předškolním, základním, středním, vyšším odborném a jiném vzdělávání (školský zákon), ve znění pozdějších předpis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ávající školské právní předpisy na současnou situaci, kdy probíhá ozbrojený konflikt na území Ukrajiny, v jehož důsledku se dala do pohybu migrační vlna nebývalého rozsahu, nejsou dimenzovány. Proto je žádoucí stanovit zvláštní postupy pro přístup ke vzdělávání těchto osob na našem území, čímž bude sekundárně zajištěno, že u dotčených osob bude možné zajistit naplnění jejich práva na vzdělání na rovnoprávném základě.</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ávající právní úprava nemá žádné dopady na rovnost mužů a žen a není ani v rozporu se zákazem diskriminace.</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numPr>
          <w:ilvl w:val="0"/>
          <w:numId w:val="0"/>
        </w:numPr>
        <w:spacing w:lineRule="auto" w:line="240" w:before="0" w:after="0"/>
        <w:ind w:left="357" w:hanging="357"/>
        <w:jc w:val="both"/>
        <w:outlineLvl w:val="0"/>
        <w:rPr/>
      </w:pPr>
      <w:r>
        <w:rPr>
          <w:rFonts w:eastAsia="Times New Roman" w:cs="Times New Roman" w:ascii="Times New Roman" w:hAnsi="Times New Roman"/>
          <w:b/>
          <w:bCs/>
          <w:kern w:val="2"/>
          <w:sz w:val="24"/>
          <w:szCs w:val="24"/>
          <w:lang w:eastAsia="cs-CZ"/>
        </w:rPr>
        <w:t xml:space="preserve">Odůvodnění hlavních principů navrhované právní úpravy, včetně dopadů </w:t>
      </w:r>
      <w:r>
        <w:rPr>
          <w:rFonts w:eastAsia="Times New Roman" w:cs="Times New Roman" w:ascii="Times New Roman" w:hAnsi="Times New Roman"/>
          <w:b/>
          <w:bCs/>
          <w:kern w:val="2"/>
          <w:sz w:val="24"/>
          <w:szCs w:val="24"/>
        </w:rPr>
        <w:t>navrhovaného</w:t>
      </w:r>
      <w:r>
        <w:rPr>
          <w:rFonts w:eastAsia="Times New Roman" w:cs="Times New Roman" w:ascii="Times New Roman" w:hAnsi="Times New Roman"/>
          <w:b/>
          <w:bCs/>
          <w:kern w:val="2"/>
          <w:sz w:val="24"/>
          <w:szCs w:val="24"/>
          <w:lang w:eastAsia="cs-CZ"/>
        </w:rPr>
        <w:t xml:space="preserve"> řešení ve vztahu k zákazu diskriminace a ve vztahu k rovnosti mužů a žen, a </w:t>
      </w:r>
      <w:r>
        <w:rPr>
          <w:rFonts w:eastAsia="Times New Roman" w:cs="Times New Roman" w:ascii="Times New Roman" w:hAnsi="Times New Roman"/>
          <w:b/>
          <w:bCs/>
          <w:color w:val="000000"/>
          <w:kern w:val="2"/>
          <w:sz w:val="24"/>
          <w:szCs w:val="24"/>
          <w:lang w:eastAsia="cs-CZ"/>
        </w:rPr>
        <w:t>vysvětlení nezbytnosti navrhované právní úpravy v jejím celku</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cs-CZ"/>
        </w:rPr>
        <w:tab/>
        <w:t>Stěžejním principem navrhované právní úpravy je stanovení zvláštních postupů spojených s přístupem ke vzdělávání osob přicházejících na území České republiky v důsledku probíhajícího ozbrojeného konfliktu na území Ukrajiny. S ohledem na skladbu osob, které na naše území přicházejí, je nezbytné řešit přístup dětí ke vzdělávání. Jedná se o speciální právní úpravu ke školskému zákonu, který bude aplikován subsidiárně.</w:t>
      </w:r>
    </w:p>
    <w:p>
      <w:pPr>
        <w:pStyle w:val="Normal"/>
        <w:widowControl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Navrhovaná právní úprava řeší přijímání příchozích osob k předškolnímu, základnímu, střednímu a vyššímu odbornému školství a stanoví se zvláštní pravidla pro obsah vzdělávání těchto osob. Příchozí osoby se osvobozují od poplatků za nostrifikace.</w:t>
      </w:r>
    </w:p>
    <w:p>
      <w:pPr>
        <w:pStyle w:val="Normal"/>
        <w:widowControl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cs-CZ"/>
        </w:rPr>
        <w:t>Navrhovaná právní úprava nemá na rovnost mužů a žen žádné dopady a není ani v rozporu se zákazem diskriminace.</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ind w:left="357" w:hanging="357"/>
        <w:jc w:val="both"/>
        <w:outlineLvl w:val="0"/>
        <w:rPr/>
      </w:pPr>
      <w:r>
        <w:rPr>
          <w:rFonts w:eastAsia="Times New Roman" w:cs="Times New Roman" w:ascii="Times New Roman" w:hAnsi="Times New Roman"/>
          <w:b/>
          <w:bCs/>
          <w:color w:val="000000"/>
          <w:kern w:val="2"/>
          <w:sz w:val="24"/>
          <w:szCs w:val="24"/>
        </w:rPr>
        <w:t>Zhodnocení</w:t>
      </w:r>
      <w:r>
        <w:rPr>
          <w:rFonts w:eastAsia="Times New Roman" w:cs="Times New Roman" w:ascii="Times New Roman" w:hAnsi="Times New Roman"/>
          <w:b/>
          <w:bCs/>
          <w:color w:val="000000"/>
          <w:kern w:val="2"/>
          <w:sz w:val="24"/>
          <w:szCs w:val="24"/>
          <w:lang w:eastAsia="cs-CZ"/>
        </w:rPr>
        <w:t xml:space="preserve"> souladu navrhované právní úpravy s ústavním pořádkem České republiky</w:t>
      </w:r>
    </w:p>
    <w:p>
      <w:pPr>
        <w:pStyle w:val="Normal"/>
        <w:spacing w:lineRule="auto" w:line="240" w:before="0" w:after="0"/>
        <w:jc w:val="both"/>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spacing w:lineRule="auto" w:line="240" w:before="0" w:after="0"/>
        <w:ind w:firstLine="708"/>
        <w:jc w:val="both"/>
        <w:rPr>
          <w:rFonts w:ascii="Times New Roman" w:hAnsi="Times New Roman" w:cs="Times New Roman"/>
          <w:sz w:val="24"/>
          <w:lang w:eastAsia="cs-CZ"/>
        </w:rPr>
      </w:pPr>
      <w:r>
        <w:rPr>
          <w:rFonts w:eastAsia="Times New Roman" w:cs="Times New Roman" w:ascii="Times New Roman" w:hAnsi="Times New Roman"/>
          <w:color w:val="000000"/>
          <w:sz w:val="24"/>
          <w:szCs w:val="24"/>
          <w:lang w:eastAsia="cs-CZ"/>
        </w:rPr>
        <w:t xml:space="preserve">Navrhovaná právní úprava </w:t>
      </w:r>
      <w:r>
        <w:rPr>
          <w:rFonts w:cs="Times New Roman" w:ascii="Times New Roman" w:hAnsi="Times New Roman"/>
          <w:sz w:val="24"/>
        </w:rPr>
        <w:t>je v souladu s ústavním pořádkem České republiky a plně respektuje též Listinu základních práv a svobod.</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0"/>
        </w:numPr>
        <w:spacing w:lineRule="auto" w:line="240" w:before="0" w:after="0"/>
        <w:ind w:left="357" w:hanging="357"/>
        <w:jc w:val="both"/>
        <w:outlineLvl w:val="0"/>
        <w:rPr/>
      </w:pPr>
      <w:r>
        <w:rPr>
          <w:rFonts w:eastAsia="Times New Roman" w:cs="Times New Roman" w:ascii="Times New Roman" w:hAnsi="Times New Roman"/>
          <w:b/>
          <w:bCs/>
          <w:color w:val="000000"/>
          <w:kern w:val="2"/>
          <w:sz w:val="24"/>
          <w:szCs w:val="24"/>
          <w:lang w:eastAsia="cs-CZ"/>
        </w:rPr>
        <w:t xml:space="preserve">Zhodnocení slučitelnosti navrhované právní úpravy s předpisy Evropské unie, </w:t>
      </w:r>
      <w:r>
        <w:rPr>
          <w:rFonts w:eastAsia="Times New Roman" w:cs="Times New Roman" w:ascii="Times New Roman" w:hAnsi="Times New Roman"/>
          <w:b/>
          <w:bCs/>
          <w:color w:val="000000"/>
          <w:kern w:val="2"/>
          <w:sz w:val="24"/>
          <w:szCs w:val="24"/>
        </w:rPr>
        <w:t>judikaturou</w:t>
      </w:r>
      <w:r>
        <w:rPr>
          <w:rFonts w:eastAsia="Times New Roman" w:cs="Times New Roman" w:ascii="Times New Roman" w:hAnsi="Times New Roman"/>
          <w:b/>
          <w:bCs/>
          <w:color w:val="000000"/>
          <w:kern w:val="2"/>
          <w:sz w:val="24"/>
          <w:szCs w:val="24"/>
          <w:lang w:eastAsia="cs-CZ"/>
        </w:rPr>
        <w:t xml:space="preserve"> soudních orgánů Evropské unie nebo obecnými právními zásadami práva Evropské unie a s mezinárodními smlouvami, jimiž je Česká republika vázána</w:t>
      </w:r>
    </w:p>
    <w:p>
      <w:pPr>
        <w:pStyle w:val="Normal"/>
        <w:spacing w:lineRule="auto" w:line="240" w:before="0" w:after="0"/>
        <w:ind w:firstLine="708"/>
        <w:jc w:val="both"/>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widowControl w:val="false"/>
        <w:tabs>
          <w:tab w:val="clear" w:pos="708"/>
          <w:tab w:val="left" w:pos="8760" w:leader="none"/>
        </w:tabs>
        <w:spacing w:lineRule="auto" w:line="240" w:before="0" w:after="0"/>
        <w:ind w:firstLine="709"/>
        <w:jc w:val="both"/>
        <w:rPr/>
      </w:pPr>
      <w:r>
        <w:rPr>
          <w:rFonts w:eastAsia="Times New Roman" w:cs="Times New Roman" w:ascii="Times New Roman" w:hAnsi="Times New Roman"/>
          <w:color w:val="000000"/>
          <w:sz w:val="24"/>
          <w:szCs w:val="24"/>
          <w:lang w:eastAsia="cs-CZ"/>
        </w:rPr>
        <w:t xml:space="preserve">Návrhu </w:t>
      </w:r>
      <w:r>
        <w:rPr>
          <w:rFonts w:cs="Times New Roman" w:ascii="Times New Roman" w:hAnsi="Times New Roman"/>
          <w:sz w:val="24"/>
          <w:szCs w:val="24"/>
        </w:rPr>
        <w:t>zákona</w:t>
      </w:r>
      <w:r>
        <w:rPr>
          <w:rFonts w:eastAsia="Times New Roman" w:cs="Times New Roman" w:ascii="Times New Roman" w:hAnsi="Times New Roman"/>
          <w:color w:val="000000"/>
          <w:sz w:val="24"/>
          <w:szCs w:val="24"/>
          <w:lang w:eastAsia="cs-CZ"/>
        </w:rPr>
        <w:t xml:space="preserve"> se týkají tyto předpisy E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váděcí rozhodnutí Rady (EU) 2022/382 ze dne 4. března 2022, kterým se stanoví, že nastal případ hromadného přílivu vysídlených osob z Ukrajiny ve smyslu článku 5 směrnice 2001/55/ES, a kterým se zavádí jejich dočasná ochrana.</w:t>
      </w:r>
    </w:p>
    <w:p>
      <w:pPr>
        <w:pStyle w:val="Normal"/>
        <w:widowControl w:val="false"/>
        <w:tabs>
          <w:tab w:val="clear" w:pos="708"/>
          <w:tab w:val="left" w:pos="8760" w:leader="none"/>
        </w:tabs>
        <w:spacing w:lineRule="auto" w:line="240" w:before="0" w:after="0"/>
        <w:ind w:firstLine="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tabs>
          <w:tab w:val="clear" w:pos="708"/>
          <w:tab w:val="left" w:pos="8760" w:leader="none"/>
        </w:tabs>
        <w:spacing w:lineRule="auto" w:line="240" w:before="0" w:after="0"/>
        <w:ind w:firstLine="709"/>
        <w:jc w:val="both"/>
        <w:rPr/>
      </w:pPr>
      <w:r>
        <w:rPr>
          <w:rFonts w:eastAsia="Times New Roman" w:cs="Times New Roman" w:ascii="Times New Roman" w:hAnsi="Times New Roman"/>
          <w:color w:val="000000"/>
          <w:sz w:val="24"/>
          <w:szCs w:val="24"/>
          <w:lang w:eastAsia="cs-CZ"/>
        </w:rPr>
        <w:t xml:space="preserve">Návrh zákona je s </w:t>
      </w:r>
      <w:r>
        <w:rPr>
          <w:rFonts w:cs="Times New Roman" w:ascii="Times New Roman" w:hAnsi="Times New Roman"/>
          <w:sz w:val="24"/>
          <w:szCs w:val="24"/>
        </w:rPr>
        <w:t>právem</w:t>
      </w:r>
      <w:r>
        <w:rPr>
          <w:rFonts w:eastAsia="Times New Roman" w:cs="Times New Roman" w:ascii="Times New Roman" w:hAnsi="Times New Roman"/>
          <w:color w:val="000000"/>
          <w:sz w:val="24"/>
          <w:szCs w:val="24"/>
          <w:lang w:eastAsia="cs-CZ"/>
        </w:rPr>
        <w:t xml:space="preserve"> EU plně slučiteln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spacing w:lineRule="auto" w:line="240" w:before="0" w:after="0"/>
        <w:ind w:left="357" w:hanging="357"/>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Předpokládaný hospodářský a finanční dopad navrhované právní úpravy na státní rozpočet, ostatní veřejné rozpočty, na podnikatelské prostředí České republiky a sociální dopady, včetně dopadů na specifické skupiny obyvatel, zejména osoby sociálně slabé, osoby se zdravotním postižením a národnostní menšiny, a dopady na životní prostředí</w:t>
      </w:r>
    </w:p>
    <w:p>
      <w:pPr>
        <w:pStyle w:val="Normal"/>
        <w:widowControl w:val="false"/>
        <w:tabs>
          <w:tab w:val="clear" w:pos="708"/>
          <w:tab w:val="left" w:pos="8760" w:leader="none"/>
        </w:tabs>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widowControl w:val="false"/>
        <w:tabs>
          <w:tab w:val="clear" w:pos="708"/>
          <w:tab w:val="left" w:pos="8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anční dopady lze předpokládat v souvislosti s osvobozením poplatků za nostrifikace. Celkový odhad finančních dopadů souvisejících s navrhovanou právní úpravou nelze konkretizovat, neboť nelze kvalifikovaně odhadnout velikost migrační vlny, která dorazí až na území České republiky. Lze nicméně předpokládat náklady v řádu milionů korun.</w:t>
      </w:r>
    </w:p>
    <w:p>
      <w:pPr>
        <w:pStyle w:val="Normal"/>
        <w:widowControl w:val="false"/>
        <w:tabs>
          <w:tab w:val="clear" w:pos="708"/>
          <w:tab w:val="left" w:pos="8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 navrhované právní úpravy se nepředpokládají negativní sociální dopady a ani finanční nároky na podnikatelské subjekty, popř. dopady na životní prostředí České republiky.</w:t>
      </w:r>
    </w:p>
    <w:p>
      <w:pPr>
        <w:pStyle w:val="Normal"/>
        <w:widowControl w:val="false"/>
        <w:tabs>
          <w:tab w:val="clear" w:pos="708"/>
          <w:tab w:val="left" w:pos="8760"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0"/>
          <w:numId w:val="0"/>
        </w:numPr>
        <w:spacing w:lineRule="auto" w:line="240" w:before="0" w:after="0"/>
        <w:ind w:left="357" w:hanging="357"/>
        <w:jc w:val="both"/>
        <w:outlineLvl w:val="0"/>
        <w:rPr/>
      </w:pPr>
      <w:r>
        <w:rPr>
          <w:rFonts w:eastAsia="Times New Roman" w:cs="Times New Roman" w:ascii="Times New Roman" w:hAnsi="Times New Roman"/>
          <w:b/>
          <w:bCs/>
          <w:kern w:val="2"/>
          <w:sz w:val="24"/>
          <w:szCs w:val="24"/>
        </w:rPr>
        <w:t>Zhodnocení</w:t>
      </w:r>
      <w:r>
        <w:rPr>
          <w:rFonts w:eastAsia="Times New Roman" w:cs="Times New Roman" w:ascii="Times New Roman" w:hAnsi="Times New Roman"/>
          <w:b/>
          <w:bCs/>
          <w:kern w:val="2"/>
          <w:sz w:val="24"/>
          <w:szCs w:val="24"/>
          <w:lang w:eastAsia="cs-CZ"/>
        </w:rPr>
        <w:t xml:space="preserve"> dopadů navrhovaného řešení ve vztahu k ochraně soukromí a osobních údajů</w:t>
      </w:r>
    </w:p>
    <w:p>
      <w:pPr>
        <w:pStyle w:val="Normal"/>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Navrhovaná právní úprava </w:t>
      </w:r>
      <w:r>
        <w:rPr>
          <w:rFonts w:cs="Times New Roman" w:ascii="Times New Roman" w:hAnsi="Times New Roman"/>
          <w:sz w:val="24"/>
        </w:rPr>
        <w:t>nebude mít negativní dopady na ochranu soukromí a osobních údajů.</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57" w:hanging="357"/>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Zhodnocení korupčních rizik </w:t>
      </w:r>
    </w:p>
    <w:p>
      <w:pPr>
        <w:pStyle w:val="Normal"/>
        <w:autoSpaceDE w:val="false"/>
        <w:spacing w:lineRule="auto" w:line="240" w:before="0" w:after="0"/>
        <w:ind w:firstLine="708"/>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Navrhovaná právní úprava </w:t>
      </w:r>
      <w:r>
        <w:rPr>
          <w:rFonts w:cs="Times New Roman" w:ascii="Times New Roman" w:hAnsi="Times New Roman"/>
          <w:sz w:val="24"/>
        </w:rPr>
        <w:t>není spojena s výraznými korupčními riziky.</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57" w:hanging="357"/>
        <w:jc w:val="both"/>
        <w:outlineLvl w:val="0"/>
        <w:rPr/>
      </w:pPr>
      <w:r>
        <w:rPr>
          <w:rFonts w:eastAsia="Times New Roman" w:cs="Times New Roman" w:ascii="Times New Roman" w:hAnsi="Times New Roman"/>
          <w:b/>
          <w:bCs/>
          <w:color w:val="000000"/>
          <w:kern w:val="2"/>
          <w:sz w:val="24"/>
          <w:szCs w:val="24"/>
        </w:rPr>
        <w:t>Zhodnocení</w:t>
      </w:r>
      <w:r>
        <w:rPr>
          <w:rFonts w:eastAsia="Times New Roman" w:cs="Times New Roman" w:ascii="Times New Roman" w:hAnsi="Times New Roman"/>
          <w:b/>
          <w:bCs/>
          <w:color w:val="000000"/>
          <w:kern w:val="2"/>
          <w:sz w:val="24"/>
          <w:szCs w:val="24"/>
          <w:lang w:eastAsia="cs-CZ"/>
        </w:rPr>
        <w:t xml:space="preserve"> dopadů na bezpečnost nebo obranu státu</w:t>
      </w:r>
    </w:p>
    <w:p>
      <w:pPr>
        <w:pStyle w:val="Normal"/>
        <w:autoSpaceDE w:val="false"/>
        <w:spacing w:lineRule="auto" w:line="240" w:before="0" w:after="0"/>
        <w:ind w:firstLine="708"/>
        <w:jc w:val="both"/>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navrhované právní úpravy se předpokládá pozitivní vliv na bezpečnost státu. Usnadnění příchozím osobám v přístupu ke vzdělávání přispěje k tomu, aby se tyto osoby začleňovaly do společnosti a v souhrnu napomáhá zvládnutí současné migrační vln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ind w:left="357" w:hanging="357"/>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Hodnocení dopadů regulace podle Obecných zásad</w:t>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ohledem na časovou tíseň vláda udělila výjimku z povinnosti provést hodnocení dopadů regulace podle Obecných zásad</w:t>
      </w:r>
      <w:r>
        <w:rPr>
          <w:rFonts w:eastAsia="MS Mincho;ＭＳ 明朝" w:cs="TimesNewRomanPSMT;Times New Roman" w:ascii="TimesNewRomanPSMT;Times New Roman" w:hAnsi="TimesNewRomanPSMT;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357" w:hanging="357"/>
        <w:jc w:val="both"/>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rPr>
        <w:t>Způsob projednání návrhu zákona</w:t>
      </w:r>
    </w:p>
    <w:p>
      <w:pPr>
        <w:pStyle w:val="Normal"/>
        <w:spacing w:lineRule="auto" w:line="240" w:before="0" w:after="0"/>
        <w:jc w:val="both"/>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učasně s předložením navrhované právní úpravy se předsedkyně Poslanecké sněmovny Parlamentu České republiky žádá o vyhlášení stavu legislativní nouze a o projednání navrhované právní úpravy ve zkráceném jednání v rámci vyhlášeného stavu legislativní nouze podle § 99 zákona o jednacím řádu Poslanecké sněmovny. Tento výjimečný postup je navrhován s ohledem na mimořádné okolnosti související s migrační vlno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ávající školské právní předpisy nejsou odpovídajícím způsobem připraveny na současnou migrační vlnu. Reálně tedy hrozí, že pokud nebude navrhovaná právní úprava přijata, bude značně ztížen přístup příchozích osob ke vzdělávání a nebudou právně upraveny postupy, které by naplnily právo těchto osob na vzdělání. Uvedený stav by znamenal ohrožení bezpečnosti státu, protože by bylo značně ztíženo začleňování osob do společnosti. Zároveň by uvedený stav znamenal pro ČR značné hospodářské škody, neboť by v případě dětí předškolního a školního věku tento stav znamenal ztížení přístupu jejich rodičů na trh práce a produktivní začlenění do společnost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nadnění přístupu ke vzdělávání tedy přispívá ke zvládnutí současné migrační vlny. Případné nezvládnutí migrační vlny má potenciál zásadním způsobem ohrozit vnitřní bezpečnost státu a způsobit značné hospodářské škod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ávrh tak splňuje podmínky stanovené jednacím řádem Poslanecké sněmovny pro vyhlášení stavu legislativní nouze a jeho projednání v tomto rám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eastAsia="cs-CZ"/>
        </w:rPr>
        <w:t>B. ZVLÁŠTNÍ ČÁST</w:t>
      </w:r>
    </w:p>
    <w:p>
      <w:pPr>
        <w:pStyle w:val="Normal"/>
        <w:widowControl w:val="false"/>
        <w:tabs>
          <w:tab w:val="clear" w:pos="708"/>
          <w:tab w:val="left" w:pos="8760" w:leader="none"/>
        </w:tabs>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Úvodní ustanovení upravuje působnost tohoto zákona. Tento zákon navazuje na zákon o některých opatřeních v souvislosti s ozbrojeným konfliktem na území Ukrajiny vyvolaným invazí vojsk Ruské federace a upravuje zvláštní pravidla v oblasti školství pro osoby příchozí z Ukraj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ávrh dále upravuje specialitu vůči dalším právním předpisům v této ob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rPr>
        <w:t xml:space="preserve">Na žáky přijíždějící z Ukrajiny se obecně vztahuje povinná školní docházka a povinné předškolní vzdělávání podle § 34a a § 36 školského zákona. Předpokládá se, že nejprve si však tyto osoby musí vyřešit jiné životní potřeby, zabezpečit bydlení, zajistit si zdravotní péči, komunikovat s úřady atd. Až následně je možné řešit docházku ke vzdělávání. Platí však, že dítě, nebo žák může žádat o přijetí ke vzdělávání již bezprostředně po příjezdu. Zpravidla bude zákonný zástupce žádat o přijetí ve spádové škole podle místa pobytu v ČR. Spádová škola je školským zákonem obecně primárně „povolána“, aby zajišťovala vzdělávání dětí v jejím obvodu. </w:t>
      </w:r>
      <w:bookmarkStart w:id="0" w:name="_Hlk97638602"/>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okud by ředitel spádové školy nepřijal (školský zákon to neumožňuje v případě plné kapacity), </w:t>
      </w:r>
      <w:bookmarkEnd w:id="0"/>
      <w:r>
        <w:rPr>
          <w:rFonts w:cs="Times New Roman" w:ascii="Times New Roman" w:hAnsi="Times New Roman"/>
          <w:sz w:val="24"/>
        </w:rPr>
        <w:t xml:space="preserve">stanoví se povinnost ředitele informovat o této situaci zřizovatele, který bude hledat možnost vzdělávání dítěte nebo žáka v některé jím zřízené mateřské, respektive základní škole po projednání s ředitelem. Pokud takto nelze postupovat, opět z důvodu plné kapacity všech škol zřizovaných zřizovatelem nebo v případě, že zřizovatel další školu nezřizuje, pak zřizovatel informuje krajský úřad, který určí jinou školu.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okud takto nelze postupovat, opět z důvodu plné kapacity všech škol zřizovaných v určitém kraji, krajský úřad o situaci informuje Ministerstvo školství, mládeže a tělovýchovy, které určí jiný kraj. Ministerstvem určený kraj ve spolupráci s „původním“ krajem zajistí školu v ministerstvem určeném kraji. Není potřeba, aby zřizovatel, krajský úřad nebo ministerstvo vedlo o tomto řízení, může činit i neformální jednání, podstatné však je, aby „určená“ škola byla v nejlepším zájmu dítěte, respektive rodiny dítěte. Zároveň je nutné přihlížet k místu pobytu cizince, tzn. určená škola musí být v přiměřené dojezdové vzdálenosti od místy pobytu žáka cizince. Určená škola uchazeče o vzdělávání přijme ve správním řízení.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Všechna výše uvedená pravidla se týkají období mimo zápis podle školského zákona, který probíhá od 1. dubna do 30. dubna kalendářního roku (pro základní školy), resp. od 2. května do 16. května kalendářního roku (pro mateřské školy) vždy pro následující školní rok. V případě těchto zápisů již bude platit běžná právní úprava podle školského zákona, kdy má spádová škola výslovnou právní povinnost spádové uchazeče přijmout. V případě zápisů je také mnohem větší časový prostor řešit dostatečnou kapacitu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U žáků a studentů z Ukrajiny může být zpočátku vhodné soustředit se na jejich adaptaci, a ne ihned na běžnou výuku v základních školách, středních školách, konzervatořích i VOŠ. Proto se stanoví, že ředitel školy přizpůsobí jim poskytované vzdělávání podle potřeb žáka. Přizpůsobení musí být za účelem, aby se žák připravoval na vzdělávání podle českých školských právních předpisů (školský zákon, rámcové vzdělávací programy). Typicky se bude jednat o zdokonalování znalostí českého jazyka žák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okud jde o předškolní vzdělávání v mateřských školách, princip individualizace vzdělávání na vývojová specifika dětí předškolního věku je již v RVP předškolního vzdělávání dostatečným způsobem zohledněn a legislativní úprava není nezbytn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 §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Za běžného stavu ředitel střední nebo vyšší odborné školy může při přijímání do vyššího ročníku zařadit žáka nejníže do 2. ročníku. Stanoví se, že uchazeče z Ukrajiny je možné přijmout do 1. ročníku i v průběhu školního roku, nejen na základě přijímacího řízení konaného v řádném termí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rPr>
        <w:t>Vzhledem k tomu, že uchazeči z Ukrajiny přijíždějící do ČR nemohli často stihnout řádný termín pro podání přihlášky na střední školu do 1. března, prodlužuje se jim termín pro podání přihlášky. Zároveň se umožňuje, aby tito uchazeči mohli určité skutečnosti nahradit čestným prohlášením, konkrétně doklady prokazující získání předchozího vzdělání (splnění podmínky základního/středního vzdělání podle § 59 odst. 1, resp. § 93 odst. 1 školského zákona) nebo splnění povinné školní docházky (§ 59 odst. 1 školského zákona). Umožňuje se také, aby uchazeči mohli čestným prohlášením doložit splnění některých přijímacích kritérií, konkrétně kritéria hodnocení na vysvědčeních z předchozího vzdělávání a dalších skutečností, které osvědčují vhodné schopnosti, vědomosti a zájmy uchazeče. Není možné čestným prohlášením nahradit výsledky školní přijímací zkoušky ani jednotné přijímací zkoušky (u některých oborů vzdělání). Vychází se z toho, že uchazeči z Ukrajiny nemusí mít k dispozici potřebné doklady. V ostatním se na přijímací řízení uplatní školský zákon. Zároveň se stanoví, že se všem uchazečům z Ukrajiny prodlužuje časový limit pro vypracování zkoušky o 25 %, vychází se ze zvýhodnění uvedeného v příloze č. 1 k vyhlášce č. 353/2016 Sb. Není tak nutné, aby tyto osoby navštěvovaly školské poradenské zařízen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Kritéria přijímacího řízení ředitelé škol upravovat nemusí, ta zůstanou beze změny. Čestné prohlášení bude nahrazovat doklady (případně další dokumenty vážící se ke kritériím přijímacího řízení) o předchozím vzdělávání, tedy bude obsahovat konkrétní údaje, které jsou potřebné pro přijímací řízení, uchazeč je však uvede formou čestného prohlášení (například, že byl klasifikován z určitých předmětů určitým způsobem); četné prohlášení bude tedy formou uvedení skutečností, rozhodných pro přijímací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sz w:val="24"/>
          <w:szCs w:val="24"/>
        </w:rPr>
        <w:t>Stanoví se, že se nebudou vybírat poplatky za nostrifikace, a to jak doklady o dosažení základního, středního a vyššího odborného vzdělání, tak i doklady o dosažení vysokoškolského vzdě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Pro naléhavost potřeby řešit urychleně výše popsanou mimořádnou situaci způsobenou ozbrojeným konfliktem na Ukrajině se účinnost navrhované právní úpravy stanoví již </w:t>
      </w:r>
      <w:r>
        <w:rPr>
          <w:rFonts w:cs="Times New Roman" w:ascii="Times New Roman" w:hAnsi="Times New Roman"/>
          <w:sz w:val="24"/>
          <w:szCs w:val="24"/>
        </w:rPr>
        <w:t>dnem vyhlášení zákona</w:t>
      </w:r>
      <w:r>
        <w:rPr>
          <w:rFonts w:cs="Times New Roman" w:ascii="Times New Roman" w:hAnsi="Times New Roman"/>
          <w:sz w:val="24"/>
        </w:rPr>
        <w:t>. Také se časově omezuje platnost právní úpravy, a to výslovně do 31. března 2023, v souladu se zákonem o některých opatřeních v souvislosti s ozbrojeným konfliktem na území Ukrajiny vyvolaným invazí vojsk Ruské federa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Praze dne 9. března 2022</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tabs>
          <w:tab w:val="clear" w:pos="708"/>
          <w:tab w:val="left" w:pos="567" w:leader="none"/>
        </w:tabs>
        <w:spacing w:lineRule="auto" w:line="240" w:before="0" w:after="0"/>
        <w:jc w:val="center"/>
        <w:rPr/>
      </w:pPr>
      <w:r>
        <w:rPr>
          <w:rFonts w:cs="Times New Roman" w:ascii="Times New Roman" w:hAnsi="Times New Roman"/>
          <w:bCs/>
          <w:sz w:val="24"/>
          <w:szCs w:val="24"/>
        </w:rPr>
        <w:t xml:space="preserve">prof. PhDr. Petr Fiala, Ph.D., LL.M., </w:t>
      </w:r>
      <w:r>
        <w:rPr>
          <w:rFonts w:cs="Times New Roman" w:ascii="Times New Roman" w:hAnsi="Times New Roman"/>
          <w:sz w:val="24"/>
          <w:szCs w:val="24"/>
        </w:rPr>
        <w:t>v. r.</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Ministr školství, mládeže a tělovýchovy:</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r Gazdík v. r.</w:t>
      </w:r>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9&amp;CT=172&amp;CT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2:00Z</dcterms:created>
  <dc:creator>zeman_p@volny.cz</dc:creator>
  <dc:description/>
  <dc:language>en-US</dc:language>
  <cp:lastModifiedBy>zeman_p@volny.cz</cp:lastModifiedBy>
  <dcterms:modified xsi:type="dcterms:W3CDTF">2022-03-19T19:22:00Z</dcterms:modified>
  <cp:revision>2</cp:revision>
  <dc:subject/>
  <dc:title/>
</cp:coreProperties>
</file>